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6155</wp:posOffset>
            </wp:positionH>
            <wp:positionV relativeFrom="paragraph">
              <wp:posOffset>-806450</wp:posOffset>
            </wp:positionV>
            <wp:extent cx="15332710" cy="106914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27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ge">
                  <wp:posOffset>1116330</wp:posOffset>
                </wp:positionV>
                <wp:extent cx="14032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7"/>
                              <w:gridCol w:w="540"/>
                              <w:gridCol w:w="897"/>
                              <w:gridCol w:w="660"/>
                              <w:gridCol w:w="776"/>
                              <w:gridCol w:w="666"/>
                              <w:gridCol w:w="1081"/>
                              <w:gridCol w:w="665"/>
                              <w:gridCol w:w="417"/>
                              <w:gridCol w:w="5739"/>
                              <w:gridCol w:w="39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2470" cy="95694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7" r="-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247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115" cy="570611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5120" cy="57060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560 w 161640"/>
                                                    <a:gd name="textAreaRight" fmla="*/ 154080 w 161640"/>
                                                    <a:gd name="textAreaTop" fmla="*/ 7560 h 3234960"/>
                                                    <a:gd name="textAreaBottom" fmla="*/ 3227400 h 32349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431376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427776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431376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师范大学硕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42950" cy="29781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743400" cy="298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论文题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06220" cy="71120"/>
                                        <wp:effectExtent l="114935" t="0" r="114935" b="0"/>
                                        <wp:docPr id="6" name="自选图形 5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506600" cy="712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12900" cy="1270"/>
                                        <wp:effectExtent l="114935" t="0" r="114935" b="0"/>
                                        <wp:docPr id="7" name="自选图形 5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6131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21460" cy="17145"/>
                                        <wp:effectExtent l="114935" t="0" r="114935" b="0"/>
                                        <wp:docPr id="8" name="自选图形 5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1521720" cy="172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1635" cy="19050"/>
                                        <wp:effectExtent l="114935" t="0" r="114935" b="0"/>
                                        <wp:docPr id="9" name="自选图形 5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1652040" cy="19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30" w:leader="none"/>
                                    </w:tabs>
                                    <w:ind w:left="252" w:hanging="0"/>
                                    <w:rPr>
                                      <w:rFonts w:eastAsia="华文行楷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8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行楷"/>
                                      <w:sz w:val="8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新魏" w:hAnsi="华文新魏" w:cs="华文楷体" w:eastAsia="华文新魏"/>
                                      <w:color w:val="000000"/>
                                      <w:sz w:val="100"/>
                                      <w:szCs w:val="100"/>
                                    </w:rPr>
                                    <w:t>硕士专业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6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新魏" w:cs="华文楷体" w:ascii="华文新魏" w:hAnsi="华文新魏"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230" cy="344805"/>
                                        <wp:effectExtent l="114935" t="0" r="114935" b="0"/>
                                        <wp:docPr id="10" name="自选图形 5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70600" cy="345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9615" cy="499745"/>
                                        <wp:effectExtent l="114935" t="0" r="114935" b="0"/>
                                        <wp:docPr id="11" name="自选图形 6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730080" cy="5000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xxxxxxxxxxxxxxxxxxxxxxxxxxxxxxxxxxxxxx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42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2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21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6600" cy="2868295"/>
                                        <wp:effectExtent l="114935" t="0" r="114935" b="0"/>
                                        <wp:docPr id="12" name="自选图形 6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6640" cy="2868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3760 w 1137600"/>
                                                    <a:gd name="textAreaRight" fmla="*/ 1113840 w 1137600"/>
                                                    <a:gd name="textAreaTop" fmla="*/ 23760 h 1626120"/>
                                                    <a:gd name="textAreaBottom" fmla="*/ 1602360 h 1626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30873">
                                                      <a:moveTo>
                                                        <a:pt x="1558" y="0"/>
                                                      </a:moveTo>
                                                      <a:arcTo wR="1558" hR="1558" stAng="16200000" swAng="-5400000"/>
                                                      <a:lnTo>
                                                        <a:pt x="0" y="29315"/>
                                                      </a:lnTo>
                                                      <a:arcTo wR="1558" hR="1558" stAng="10800000" swAng="-5400000"/>
                                                      <a:lnTo>
                                                        <a:pt x="20042" y="30873"/>
                                                      </a:lnTo>
                                                      <a:arcTo wR="1558" hR="1558" stAng="5400000" swAng="-5400000"/>
                                                      <a:lnTo>
                                                        <a:pt x="21600" y="1558"/>
                                                      </a:lnTo>
                                                      <a:arcTo wR="1558" hR="1558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4" w:hanging="84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" cy="427990"/>
                                        <wp:effectExtent l="114935" t="0" r="114935" b="0"/>
                                        <wp:docPr id="13" name="自选图形 6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36360" cy="4284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.9pt;height:841.9pt;mso-wrap-distance-left:9pt;mso-wrap-distance-right:9pt;mso-wrap-distance-top:0pt;mso-wrap-distance-bottom:0pt;margin-top:87.9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2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7"/>
                        <w:gridCol w:w="540"/>
                        <w:gridCol w:w="897"/>
                        <w:gridCol w:w="660"/>
                        <w:gridCol w:w="776"/>
                        <w:gridCol w:w="666"/>
                        <w:gridCol w:w="1081"/>
                        <w:gridCol w:w="665"/>
                        <w:gridCol w:w="417"/>
                        <w:gridCol w:w="5739"/>
                        <w:gridCol w:w="39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2470" cy="956945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roundrect id="shape_0" stroked="t" o:allowincell="t" style="position:absolute;margin-left:-3.75pt;margin-top:6.85pt;width:22.4pt;height:449.25pt;mso-wrap-style:none;v-text-anchor:middle">
                                  <v:fill o:detectmouseclick="t" on="false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师范大学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.3pt;margin-top:22.65pt;width:58.45pt;height:23.3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 id="shape_0" ID="自选图形 51" stroked="t" o:allowincell="t" style="position:absolute;margin-left:70.4pt;margin-top:4.3pt;width:118.5pt;height:5.5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602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pict>
                                <v:shape id="shape_0" ID="自选图形 53" stroked="t" o:allowincell="t" style="position:absolute;margin-left:75.4pt;margin-top:8pt;width:126.9pt;height:0.1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自选图形 55" stroked="t" o:allowincell="t" style="position:absolute;margin-left:74.2pt;margin-top:8.95pt;width:119.7pt;height:1.2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x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自选图形 57" stroked="t" o:allowincell="t" style="position:absolute;margin-left:74.1pt;margin-top:9.45pt;width:130pt;height:1.4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ind w:left="252" w:hanging="0"/>
                              <w:rPr>
                                <w:rFonts w:eastAsia="华文行楷"/>
                                <w:sz w:val="84"/>
                              </w:rPr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华文行楷"/>
                                <w:sz w:val="8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cs="华文楷体" w:eastAsia="华文新魏"/>
                                <w:color w:val="000000"/>
                                <w:sz w:val="100"/>
                                <w:szCs w:val="100"/>
                              </w:rPr>
                              <w:t>硕士专业学位论文</w:t>
                            </w:r>
                          </w:p>
                          <w:p>
                            <w:pPr>
                              <w:pStyle w:val="Normal"/>
                              <w:ind w:firstLine="586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新魏" w:cs="华文楷体" w:ascii="华文新魏" w:hAnsi="华文新魏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shape id="shape_0" ID="自选图形 58" stroked="t" o:allowincell="t" style="position:absolute;margin-left:343.1pt;margin-top:26.2pt;width:44.8pt;height:27.1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0"/>
                                <w:szCs w:val="28"/>
                              </w:rPr>
                              <w:pict>
                                <v:shape id="shape_0" ID="自选图形 60" stroked="t" o:allowincell="t" style="position:absolute;margin-left:202pt;margin-top:2pt;width:57.4pt;height:39.2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xxxxxxxxxxxxxxxxxxxxxxxxxxxxxxxxxxxx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2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21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roundrect id="shape_0" ID="自选图形 63" stroked="t" o:allowincell="t" style="position:absolute;margin-left:251.55pt;margin-top:37.25pt;width:157.95pt;height:225.8pt;mso-wrap-style:none;v-text-anchor:middle">
                                  <v:fill o:detectmouseclick="t" on="false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</w:tcPr>
                          <w:p>
                            <w:pPr>
                              <w:pStyle w:val="Normal"/>
                              <w:ind w:left="-44" w:hanging="8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自选图形 65" stroked="t" o:allowincell="t" style="position:absolute;margin-left:48.55pt;margin-top:9.8pt;width:2.8pt;height:33.65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3705</wp:posOffset>
                </wp:positionH>
                <wp:positionV relativeFrom="paragraph">
                  <wp:posOffset>13335</wp:posOffset>
                </wp:positionV>
                <wp:extent cx="2410460" cy="462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1.05pt;mso-position-vertical-relative:text;margin-left:8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-74930</wp:posOffset>
                </wp:positionV>
                <wp:extent cx="2410460" cy="462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宋体 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-5.9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宋体 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281305</wp:posOffset>
                </wp:positionV>
                <wp:extent cx="2410460" cy="4629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22.15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259080</wp:posOffset>
                </wp:positionV>
                <wp:extent cx="2410460" cy="4629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宋体 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20.4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宋体 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318135</wp:posOffset>
                </wp:positionV>
                <wp:extent cx="880110" cy="27876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宋体 五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95pt;mso-wrap-distance-left:9.05pt;mso-wrap-distance-right:9.05pt;mso-wrap-distance-top:3.6pt;mso-wrap-distance-bottom:3.6pt;margin-top:25.05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宋体 五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191770</wp:posOffset>
                </wp:positionV>
                <wp:extent cx="2410460" cy="4629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中文题目：宋体 二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15.1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中文题目：宋体 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273685</wp:posOffset>
                </wp:positionV>
                <wp:extent cx="3028315" cy="5575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英文题目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小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3.9pt;mso-wrap-distance-left:9.05pt;mso-wrap-distance-right:9.05pt;mso-wrap-distance-top:0pt;mso-wrap-distance-bottom:0pt;margin-top:21.55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英文题目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387350</wp:posOffset>
                </wp:positionV>
                <wp:extent cx="2410460" cy="568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文字：宋体 三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数字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三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44.8pt;mso-wrap-distance-left:9.05pt;mso-wrap-distance-right:9.05pt;mso-wrap-distance-top:0pt;mso-wrap-distance-bottom:0pt;margin-top:30.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文字：宋体 三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数字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27" w:right="1440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6:00Z</dcterms:created>
  <dc:creator>liuqg</dc:creator>
  <dc:description/>
  <cp:keywords/>
  <dc:language>en-US</dc:language>
  <cp:lastModifiedBy>邹晓春</cp:lastModifiedBy>
  <cp:lastPrinted>2010-03-19T02:45:00Z</cp:lastPrinted>
  <dcterms:modified xsi:type="dcterms:W3CDTF">2021-06-28T07:28:00Z</dcterms:modified>
  <cp:revision>6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C0919016421D9EC3FE1F42672F0E</vt:lpwstr>
  </property>
  <property fmtid="{D5CDD505-2E9C-101B-9397-08002B2CF9AE}" pid="3" name="KSOProductBuildVer">
    <vt:lpwstr>2052-11.1.0.10640</vt:lpwstr>
  </property>
</Properties>
</file>