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86155</wp:posOffset>
            </wp:positionH>
            <wp:positionV relativeFrom="paragraph">
              <wp:posOffset>-806450</wp:posOffset>
            </wp:positionV>
            <wp:extent cx="15332710" cy="10691495"/>
            <wp:effectExtent l="0" t="0" r="0" b="0"/>
            <wp:wrapNone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271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5810</wp:posOffset>
                </wp:positionH>
                <wp:positionV relativeFrom="page">
                  <wp:posOffset>1116330</wp:posOffset>
                </wp:positionV>
                <wp:extent cx="1403223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22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7"/>
                              <w:gridCol w:w="540"/>
                              <w:gridCol w:w="897"/>
                              <w:gridCol w:w="660"/>
                              <w:gridCol w:w="776"/>
                              <w:gridCol w:w="666"/>
                              <w:gridCol w:w="1081"/>
                              <w:gridCol w:w="665"/>
                              <w:gridCol w:w="417"/>
                              <w:gridCol w:w="5739"/>
                              <w:gridCol w:w="390"/>
                            </w:tblGrid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026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92470" cy="956945"/>
                                        <wp:effectExtent l="0" t="0" r="0" b="0"/>
                                        <wp:docPr id="3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37" r="-6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92470" cy="956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85115" cy="5706110"/>
                                        <wp:effectExtent l="114935" t="0" r="114935" b="0"/>
                                        <wp:docPr id="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85120" cy="570600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7560 w 161640"/>
                                                    <a:gd name="textAreaRight" fmla="*/ 154080 w 161640"/>
                                                    <a:gd name="textAreaTop" fmla="*/ 7560 h 3234960"/>
                                                    <a:gd name="textAreaBottom" fmla="*/ 3227400 h 323496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431376">
                                                      <a:moveTo>
                                                        <a:pt x="3600" y="0"/>
                                                      </a:moveTo>
                                                      <a:arcTo wR="3600" hR="3600" stAng="16200000" swAng="-5400000"/>
                                                      <a:lnTo>
                                                        <a:pt x="0" y="427776"/>
                                                      </a:lnTo>
                                                      <a:arcTo wR="3600" hR="3600" stAng="10800000" swAng="-5400000"/>
                                                      <a:lnTo>
                                                        <a:pt x="18000" y="431376"/>
                                                      </a:lnTo>
                                                      <a:arcTo wR="3600" hR="3600" stAng="5400000" swAng="-5400000"/>
                                                      <a:lnTo>
                                                        <a:pt x="21600" y="3600"/>
                                                      </a:lnTo>
                                                      <a:arcTo wR="3600" hR="3600" stAng="0" swAng="-5400000"/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广西师范大学博士学位论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742950" cy="297815"/>
                                        <wp:effectExtent l="114935" t="0" r="114935" b="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 flipH="1" flipV="1">
                                                  <a:off x="0" y="0"/>
                                                  <a:ext cx="743400" cy="29808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论文题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代码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506220" cy="71120"/>
                                        <wp:effectExtent l="114935" t="0" r="114935" b="0"/>
                                        <wp:docPr id="6" name="自选图形 5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0" y="0"/>
                                                  <a:ext cx="1506600" cy="7128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10602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  <w:cantSplit w:val="true"/>
                              </w:trPr>
                              <w:tc>
                                <w:tcPr>
                                  <w:tcW w:w="102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612900" cy="1270"/>
                                        <wp:effectExtent l="114935" t="0" r="114935" b="0"/>
                                        <wp:docPr id="7" name="自选图形 53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0" y="0"/>
                                                  <a:ext cx="161316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  <w:cantSplit w:val="true"/>
                              </w:trPr>
                              <w:tc>
                                <w:tcPr>
                                  <w:tcW w:w="102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分类号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521460" cy="17145"/>
                                        <wp:effectExtent l="114935" t="0" r="114935" b="0"/>
                                        <wp:docPr id="8" name="自选图形 55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 flipH="1" flipV="1">
                                                  <a:off x="0" y="0"/>
                                                  <a:ext cx="1521720" cy="1728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  <w:cantSplit w:val="true"/>
                              </w:trPr>
                              <w:tc>
                                <w:tcPr>
                                  <w:tcW w:w="102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密级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651635" cy="19050"/>
                                        <wp:effectExtent l="114935" t="0" r="114935" b="0"/>
                                        <wp:docPr id="9" name="自选图形 57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 flipH="1" flipV="1">
                                                  <a:off x="0" y="0"/>
                                                  <a:ext cx="1652040" cy="19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2" w:hRule="atLeast"/>
                                <w:cantSplit w:val="true"/>
                              </w:trPr>
                              <w:tc>
                                <w:tcPr>
                                  <w:tcW w:w="102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1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30" w:leader="none"/>
                                    </w:tabs>
                                    <w:ind w:left="252" w:hanging="0"/>
                                    <w:rPr>
                                      <w:rFonts w:eastAsia="华文行楷"/>
                                      <w:sz w:val="8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8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华文行楷"/>
                                      <w:sz w:val="8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6"/>
                                    <w:rPr/>
                                  </w:pPr>
                                  <w:r>
                                    <w:rPr>
                                      <w:rFonts w:ascii="华文新魏" w:hAnsi="华文新魏" w:cs="华文楷体" w:eastAsia="华文新魏"/>
                                      <w:color w:val="000000"/>
                                      <w:sz w:val="100"/>
                                      <w:szCs w:val="100"/>
                                    </w:rPr>
                                    <w:t>博士学位论文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6"/>
                                    <w:rPr>
                                      <w:rFonts w:ascii="华文新魏" w:hAnsi="华文新魏" w:eastAsia="华文新魏" w:cs="华文楷体"/>
                                      <w:color w:val="000000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华文新魏" w:cs="华文楷体" w:ascii="华文新魏" w:hAnsi="华文新魏"/>
                                      <w:color w:val="000000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0230" cy="344805"/>
                                        <wp:effectExtent l="114935" t="0" r="114935" b="0"/>
                                        <wp:docPr id="10" name="自选图形 58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0" y="0"/>
                                                  <a:ext cx="570600" cy="3452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  <w:cantSplit w:val="true"/>
                              </w:trPr>
                              <w:tc>
                                <w:tcPr>
                                  <w:tcW w:w="102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sz w:val="44"/>
                                      <w:szCs w:val="44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sz w:val="44"/>
                                      <w:szCs w:val="44"/>
                                      <w:lang w:val="en-US" w:eastAsia="en-US"/>
                                    </w:rPr>
                                    <w:t>xxxxxxxxxxxxxxxxxxx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kern w:val="0"/>
                                      <w:sz w:val="30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29615" cy="499745"/>
                                        <wp:effectExtent l="114935" t="0" r="114935" b="0"/>
                                        <wp:docPr id="11" name="自选图形 60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 flipH="1" flipV="1">
                                                  <a:off x="0" y="0"/>
                                                  <a:ext cx="730080" cy="5000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xxxxxxxxxxxxxxxxxxxxxxxxxxxxxxxxxxxxxxx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FFFF"/>
                                      <w:sz w:val="42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42"/>
                                      <w:szCs w:val="4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atLeast"/>
                                <w:cantSplit w:val="true"/>
                              </w:trPr>
                              <w:tc>
                                <w:tcPr>
                                  <w:tcW w:w="102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1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21"/>
                                    <w:rPr>
                                      <w:rFonts w:eastAsia="黑体;SimHei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kern w:val="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06600" cy="2868295"/>
                                        <wp:effectExtent l="114935" t="0" r="114935" b="0"/>
                                        <wp:docPr id="12" name="自选图形 63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006640" cy="286812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23760 w 1137600"/>
                                                    <a:gd name="textAreaRight" fmla="*/ 1113840 w 1137600"/>
                                                    <a:gd name="textAreaTop" fmla="*/ 23760 h 1626120"/>
                                                    <a:gd name="textAreaBottom" fmla="*/ 1602360 h 162612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30873">
                                                      <a:moveTo>
                                                        <a:pt x="1558" y="0"/>
                                                      </a:moveTo>
                                                      <a:arcTo wR="1558" hR="1558" stAng="16200000" swAng="-5400000"/>
                                                      <a:lnTo>
                                                        <a:pt x="0" y="29315"/>
                                                      </a:lnTo>
                                                      <a:arcTo wR="1558" hR="1558" stAng="10800000" swAng="-5400000"/>
                                                      <a:lnTo>
                                                        <a:pt x="20042" y="30873"/>
                                                      </a:lnTo>
                                                      <a:arcTo wR="1558" hR="1558" stAng="5400000" swAng="-5400000"/>
                                                      <a:lnTo>
                                                        <a:pt x="21600" y="1558"/>
                                                      </a:lnTo>
                                                      <a:arcTo wR="1558" hR="1558" stAng="0" swAng="-5400000"/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102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学院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部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7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xxxxxx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102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7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  <w:cantSplit w:val="true"/>
                              </w:trPr>
                              <w:tc>
                                <w:tcPr>
                                  <w:tcW w:w="102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研究方向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7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  <w:cantSplit w:val="true"/>
                              </w:trPr>
                              <w:tc>
                                <w:tcPr>
                                  <w:tcW w:w="102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7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xxxx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  <w:cantSplit w:val="true"/>
                              </w:trPr>
                              <w:tc>
                                <w:tcPr>
                                  <w:tcW w:w="102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7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  <w:cantSplit w:val="true"/>
                              </w:trPr>
                              <w:tc>
                                <w:tcPr>
                                  <w:tcW w:w="102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7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xxx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  <w:cantSplit w:val="true"/>
                              </w:trPr>
                              <w:tc>
                                <w:tcPr>
                                  <w:tcW w:w="102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9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w w:val="83"/>
                                      <w:kern w:val="0"/>
                                      <w:sz w:val="32"/>
                                      <w:szCs w:val="32"/>
                                    </w:rPr>
                                    <w:t>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83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83"/>
                                      <w:kern w:val="0"/>
                                      <w:sz w:val="32"/>
                                      <w:szCs w:val="32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83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83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83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w w:val="83"/>
                                      <w:kern w:val="0"/>
                                      <w:sz w:val="32"/>
                                      <w:szCs w:val="32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44" w:hanging="84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6195" cy="427990"/>
                                        <wp:effectExtent l="114935" t="0" r="114935" b="0"/>
                                        <wp:docPr id="13" name="自选图形 65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 flipV="1">
                                                  <a:off x="0" y="0"/>
                                                  <a:ext cx="36360" cy="4284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xxxx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xx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4.9pt;height:841.9pt;mso-wrap-distance-left:9pt;mso-wrap-distance-right:9pt;mso-wrap-distance-top:0pt;mso-wrap-distance-bottom:0pt;margin-top:87.9pt;mso-position-vertical-relative:page;margin-left:60.3pt;mso-position-horizontal-relative:page">
                <v:fill opacity="0f"/>
                <v:textbox inset="0in,0in,0in,0in">
                  <w:txbxContent>
                    <w:tbl>
                      <w:tblPr>
                        <w:tblW w:w="22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7"/>
                        <w:gridCol w:w="540"/>
                        <w:gridCol w:w="897"/>
                        <w:gridCol w:w="660"/>
                        <w:gridCol w:w="776"/>
                        <w:gridCol w:w="666"/>
                        <w:gridCol w:w="1081"/>
                        <w:gridCol w:w="665"/>
                        <w:gridCol w:w="417"/>
                        <w:gridCol w:w="5739"/>
                        <w:gridCol w:w="390"/>
                      </w:tblGrid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026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92470" cy="956945"/>
                                  <wp:effectExtent l="0" t="0" r="0" b="0"/>
                                  <wp:docPr id="1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7" r="-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2470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pict>
                                <v:roundrect id="shape_0" stroked="t" o:allowincell="t" style="position:absolute;margin-left:-2.35pt;margin-top:1.65pt;width:22.4pt;height:449.25pt;mso-wrap-style:none;v-text-anchor:middle">
                                  <v:fill o:detectmouseclick="t" on="false"/>
                                  <v:stroke color="red" weight="9360" joinstyle="miter" endcap="flat"/>
                                  <w10:wrap type="none"/>
                                </v:roundrect>
                              </w:pict>
                              <w:t>广西师范大学博士学位论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7.3pt;margin-top:22.65pt;width:58.45pt;height:23.35pt;flip:xy" type="_x0000_t32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论文题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代码</w:t>
                            </w:r>
                          </w:p>
                        </w:tc>
                        <w:tc>
                          <w:tcPr>
                            <w:tcW w:w="1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pict>
                                <v:shape id="shape_0" ID="自选图形 51" stroked="t" o:allowincell="t" style="position:absolute;margin-left:70.4pt;margin-top:4.3pt;width:118.5pt;height:5.55pt;flip:x" type="_x0000_t32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10602</w:t>
                            </w:r>
                          </w:p>
                        </w:tc>
                        <w:tc>
                          <w:tcPr>
                            <w:tcW w:w="721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  <w:cantSplit w:val="true"/>
                        </w:trPr>
                        <w:tc>
                          <w:tcPr>
                            <w:tcW w:w="102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pict>
                                <v:shape id="shape_0" ID="自选图形 53" stroked="t" o:allowincell="t" style="position:absolute;margin-left:75.4pt;margin-top:8pt;width:126.9pt;height:0.1pt;flip:x" type="_x0000_t32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xxx</w:t>
                            </w:r>
                          </w:p>
                        </w:tc>
                        <w:tc>
                          <w:tcPr>
                            <w:tcW w:w="7211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  <w:cantSplit w:val="true"/>
                        </w:trPr>
                        <w:tc>
                          <w:tcPr>
                            <w:tcW w:w="102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类号</w:t>
                            </w:r>
                          </w:p>
                        </w:tc>
                        <w:tc>
                          <w:tcPr>
                            <w:tcW w:w="1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shape id="shape_0" ID="自选图形 55" stroked="t" o:allowincell="t" style="position:absolute;margin-left:74.2pt;margin-top:8.95pt;width:119.7pt;height:1.25pt;flip:xy" type="_x0000_t32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xxxx</w:t>
                            </w:r>
                          </w:p>
                        </w:tc>
                        <w:tc>
                          <w:tcPr>
                            <w:tcW w:w="7211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  <w:cantSplit w:val="true"/>
                        </w:trPr>
                        <w:tc>
                          <w:tcPr>
                            <w:tcW w:w="102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密级</w:t>
                            </w:r>
                          </w:p>
                        </w:tc>
                        <w:tc>
                          <w:tcPr>
                            <w:tcW w:w="1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shape id="shape_0" ID="自选图形 57" stroked="t" o:allowincell="t" style="position:absolute;margin-left:74.1pt;margin-top:9.45pt;width:130pt;height:1.4pt;flip:xy" type="_x0000_t32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7211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2" w:hRule="atLeast"/>
                          <w:cantSplit w:val="true"/>
                        </w:trPr>
                        <w:tc>
                          <w:tcPr>
                            <w:tcW w:w="102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1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30" w:leader="none"/>
                              </w:tabs>
                              <w:ind w:left="252" w:hanging="0"/>
                              <w:rPr>
                                <w:rFonts w:eastAsia="华文行楷"/>
                                <w:sz w:val="84"/>
                              </w:rPr>
                            </w:pPr>
                            <w:r>
                              <w:rPr>
                                <w:rFonts w:eastAsia="Times New Roman"/>
                                <w:sz w:val="84"/>
                              </w:rPr>
                              <w:t xml:space="preserve">    </w:t>
                            </w:r>
                            <w:r>
                              <w:rPr>
                                <w:rFonts w:eastAsia="华文行楷"/>
                                <w:sz w:val="8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586"/>
                              <w:rPr/>
                            </w:pPr>
                            <w:r>
                              <w:rPr>
                                <w:rFonts w:ascii="华文新魏" w:hAnsi="华文新魏" w:cs="华文楷体" w:eastAsia="华文新魏"/>
                                <w:color w:val="000000"/>
                                <w:sz w:val="100"/>
                                <w:szCs w:val="100"/>
                              </w:rPr>
                              <w:t>博士学位论文</w:t>
                            </w:r>
                          </w:p>
                          <w:p>
                            <w:pPr>
                              <w:pStyle w:val="Normal"/>
                              <w:ind w:firstLine="586"/>
                              <w:rPr>
                                <w:rFonts w:ascii="华文新魏" w:hAnsi="华文新魏" w:eastAsia="华文新魏" w:cs="华文楷体"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华文新魏" w:cs="华文楷体" w:ascii="华文新魏" w:hAnsi="华文新魏"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  <w:pict>
                                <v:shape id="shape_0" ID="自选图形 58" stroked="t" o:allowincell="t" style="position:absolute;margin-left:343.1pt;margin-top:26.2pt;width:44.8pt;height:27.15pt;flip:x" type="_x0000_t32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  <w:cantSplit w:val="true"/>
                        </w:trPr>
                        <w:tc>
                          <w:tcPr>
                            <w:tcW w:w="102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sz w:val="44"/>
                                <w:szCs w:val="44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sz w:val="44"/>
                                <w:szCs w:val="44"/>
                                <w:lang w:val="en-US" w:eastAsia="en-US"/>
                              </w:rPr>
                              <w:t>xxxxxxxxxxxxxxxxx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kern w:val="0"/>
                                <w:sz w:val="30"/>
                                <w:szCs w:val="28"/>
                              </w:rPr>
                              <w:pict>
                                <v:shape id="shape_0" ID="自选图形 60" stroked="t" o:allowincell="t" style="position:absolute;margin-left:202pt;margin-top:2pt;width:57.4pt;height:39.25pt;flip:xy" type="_x0000_t32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xxxxxxxxxxxxxxxxxxxxxxxxxxxxxxxxxxxxxxx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4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2"/>
                                <w:szCs w:val="4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6" w:hRule="atLeast"/>
                          <w:cantSplit w:val="true"/>
                        </w:trPr>
                        <w:tc>
                          <w:tcPr>
                            <w:tcW w:w="102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1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21"/>
                              <w:rPr>
                                <w:rFonts w:eastAsia="黑体;SimHei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kern w:val="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kern w:val="0"/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roundrect id="shape_0" ID="自选图形 63" stroked="t" o:allowincell="t" style="position:absolute;margin-left:251.55pt;margin-top:37.25pt;width:157.95pt;height:225.8pt;mso-wrap-style:none;v-text-anchor:middle">
                                  <v:fill o:detectmouseclick="t" on="false"/>
                                  <v:stroke color="red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102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学院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部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7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  <w:t>xxxxxx</w:t>
                            </w: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102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7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  <w:cantSplit w:val="true"/>
                        </w:trPr>
                        <w:tc>
                          <w:tcPr>
                            <w:tcW w:w="102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研究方向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7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  <w:cantSplit w:val="true"/>
                        </w:trPr>
                        <w:tc>
                          <w:tcPr>
                            <w:tcW w:w="102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7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  <w:t>xxxx</w:t>
                            </w: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  <w:cantSplit w:val="true"/>
                        </w:trPr>
                        <w:tc>
                          <w:tcPr>
                            <w:tcW w:w="102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7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  <w:cantSplit w:val="true"/>
                        </w:trPr>
                        <w:tc>
                          <w:tcPr>
                            <w:tcW w:w="102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7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  <w:t>xxx</w:t>
                            </w: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  <w:cantSplit w:val="true"/>
                        </w:trPr>
                        <w:tc>
                          <w:tcPr>
                            <w:tcW w:w="102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w w:val="83"/>
                                <w:kern w:val="0"/>
                                <w:sz w:val="32"/>
                                <w:szCs w:val="32"/>
                              </w:rPr>
                              <w:t>完</w:t>
                            </w:r>
                            <w:r>
                              <w:rPr>
                                <w:rFonts w:eastAsia="Times New Roman"/>
                                <w:b/>
                                <w:w w:val="83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83"/>
                                <w:kern w:val="0"/>
                                <w:sz w:val="32"/>
                                <w:szCs w:val="32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b/>
                                <w:w w:val="83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83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w w:val="83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w w:val="83"/>
                                <w:kern w:val="0"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739" w:type="dxa"/>
                            <w:tcBorders/>
                          </w:tcPr>
                          <w:p>
                            <w:pPr>
                              <w:pStyle w:val="Normal"/>
                              <w:ind w:left="-44" w:hanging="84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pict>
                                <v:shape id="shape_0" ID="自选图形 65" stroked="t" o:allowincell="t" style="position:absolute;margin-left:48.55pt;margin-top:9.8pt;width:2.8pt;height:33.65pt;flip:y" type="_x0000_t32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xxxx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xx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93705</wp:posOffset>
                </wp:positionH>
                <wp:positionV relativeFrom="paragraph">
                  <wp:posOffset>13335</wp:posOffset>
                </wp:positionV>
                <wp:extent cx="2410460" cy="46291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46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8"/>
                                <w:szCs w:val="28"/>
                              </w:rPr>
                              <w:t xml:space="preserve">Times New Roman 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  <w:t>四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36.45pt;mso-wrap-distance-left:9.05pt;mso-wrap-distance-right:9.05pt;mso-wrap-distance-top:0pt;mso-wrap-distance-bottom:0pt;margin-top:1.05pt;mso-position-vertical-relative:text;margin-left:8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28"/>
                          <w:szCs w:val="28"/>
                        </w:rPr>
                        <w:t xml:space="preserve">Times New Roman 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28"/>
                          <w:szCs w:val="28"/>
                        </w:rPr>
                        <w:t>四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374775</wp:posOffset>
                </wp:positionH>
                <wp:positionV relativeFrom="paragraph">
                  <wp:posOffset>-74930</wp:posOffset>
                </wp:positionV>
                <wp:extent cx="2410460" cy="46291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46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  <w:t>宋体 四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36.45pt;mso-wrap-distance-left:9.05pt;mso-wrap-distance-right:9.05pt;mso-wrap-distance-top:0pt;mso-wrap-distance-bottom:0pt;margin-top:-5.9pt;mso-position-vertical-relative:text;margin-left:10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28"/>
                          <w:szCs w:val="28"/>
                        </w:rPr>
                        <w:t>宋体 四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303655</wp:posOffset>
                </wp:positionH>
                <wp:positionV relativeFrom="paragraph">
                  <wp:posOffset>281305</wp:posOffset>
                </wp:positionV>
                <wp:extent cx="2410460" cy="46291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46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8"/>
                                <w:szCs w:val="28"/>
                              </w:rPr>
                              <w:t xml:space="preserve">Times New Roman 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  <w:t>四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36.45pt;mso-wrap-distance-left:9.05pt;mso-wrap-distance-right:9.05pt;mso-wrap-distance-top:0pt;mso-wrap-distance-bottom:0pt;margin-top:22.15pt;mso-position-vertical-relative:text;margin-left:10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28"/>
                          <w:szCs w:val="28"/>
                        </w:rPr>
                        <w:t xml:space="preserve">Times New Roman 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28"/>
                          <w:szCs w:val="28"/>
                        </w:rPr>
                        <w:t>四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386840</wp:posOffset>
                </wp:positionH>
                <wp:positionV relativeFrom="paragraph">
                  <wp:posOffset>259080</wp:posOffset>
                </wp:positionV>
                <wp:extent cx="2410460" cy="46291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46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  <w:t>宋体 四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36.45pt;mso-wrap-distance-left:9.05pt;mso-wrap-distance-right:9.05pt;mso-wrap-distance-top:0pt;mso-wrap-distance-bottom:0pt;margin-top:20.4pt;mso-position-vertical-relative:text;margin-left:10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28"/>
                          <w:szCs w:val="28"/>
                        </w:rPr>
                        <w:t>宋体 四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1" allowOverlap="1" relativeHeight="21">
                <wp:simplePos x="0" y="0"/>
                <wp:positionH relativeFrom="column">
                  <wp:posOffset>503555</wp:posOffset>
                </wp:positionH>
                <wp:positionV relativeFrom="paragraph">
                  <wp:posOffset>318135</wp:posOffset>
                </wp:positionV>
                <wp:extent cx="880110" cy="278765"/>
                <wp:effectExtent l="0" t="0" r="0" b="0"/>
                <wp:wrapSquare wrapText="bothSides"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宋体 五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1.95pt;mso-wrap-distance-left:9.05pt;mso-wrap-distance-right:9.05pt;mso-wrap-distance-top:3.6pt;mso-wrap-distance-bottom:3.6pt;margin-top:25.05pt;mso-position-vertical-relative:text;margin-left:3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宋体 五号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4867910</wp:posOffset>
                </wp:positionH>
                <wp:positionV relativeFrom="paragraph">
                  <wp:posOffset>191770</wp:posOffset>
                </wp:positionV>
                <wp:extent cx="2410460" cy="46291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46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  <w:t>中文题目：宋体 二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36.45pt;mso-wrap-distance-left:9.05pt;mso-wrap-distance-right:9.05pt;mso-wrap-distance-top:0pt;mso-wrap-distance-bottom:0pt;margin-top:15.1pt;mso-position-vertical-relative:text;margin-left:38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28"/>
                          <w:szCs w:val="28"/>
                        </w:rPr>
                        <w:t>中文题目：宋体 二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3237230</wp:posOffset>
                </wp:positionH>
                <wp:positionV relativeFrom="paragraph">
                  <wp:posOffset>273685</wp:posOffset>
                </wp:positionV>
                <wp:extent cx="3028315" cy="55753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55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  <w:t>英文题目：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8"/>
                                <w:szCs w:val="28"/>
                              </w:rPr>
                              <w:t xml:space="preserve">Times New Roman 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  <w:t>小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5pt;height:43.9pt;mso-wrap-distance-left:9.05pt;mso-wrap-distance-right:9.05pt;mso-wrap-distance-top:0pt;mso-wrap-distance-bottom:0pt;margin-top:21.55pt;mso-position-vertical-relative:text;margin-left:25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28"/>
                          <w:szCs w:val="28"/>
                        </w:rPr>
                        <w:t>英文题目：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28"/>
                          <w:szCs w:val="28"/>
                        </w:rPr>
                        <w:t xml:space="preserve">Times New Roman 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28"/>
                          <w:szCs w:val="28"/>
                        </w:rPr>
                        <w:t>小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65100</wp:posOffset>
                </wp:positionH>
                <wp:positionV relativeFrom="paragraph">
                  <wp:posOffset>387350</wp:posOffset>
                </wp:positionV>
                <wp:extent cx="2410460" cy="56896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  <w:t>文字：宋体 三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  <w:t>数字：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8"/>
                                <w:szCs w:val="28"/>
                              </w:rPr>
                              <w:t xml:space="preserve">Times New Roman 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  <w:t>三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44.8pt;mso-wrap-distance-left:9.05pt;mso-wrap-distance-right:9.05pt;mso-wrap-distance-top:0pt;mso-wrap-distance-bottom:0pt;margin-top:30.5pt;mso-position-vertical-relative:text;margin-left: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28"/>
                          <w:szCs w:val="28"/>
                        </w:rPr>
                        <w:t>文字：宋体 三号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28"/>
                          <w:szCs w:val="28"/>
                        </w:rPr>
                        <w:t>数字：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28"/>
                          <w:szCs w:val="28"/>
                        </w:rPr>
                        <w:t xml:space="preserve">Times New Roman 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28"/>
                          <w:szCs w:val="28"/>
                        </w:rPr>
                        <w:t>三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327" w:right="1440" w:gutter="0" w:header="0" w:top="158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8:56:00Z</dcterms:created>
  <dc:creator>liuqg</dc:creator>
  <dc:description/>
  <cp:keywords/>
  <dc:language>en-US</dc:language>
  <cp:lastModifiedBy>邹晓春</cp:lastModifiedBy>
  <cp:lastPrinted>2010-03-19T02:45:00Z</cp:lastPrinted>
  <dcterms:modified xsi:type="dcterms:W3CDTF">2021-06-28T07:25:00Z</dcterms:modified>
  <cp:revision>5</cp:revision>
  <dc:subject/>
  <dc:title>论文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0C0919016421D9EC3FE1F42672F0E</vt:lpwstr>
  </property>
  <property fmtid="{D5CDD505-2E9C-101B-9397-08002B2CF9AE}" pid="3" name="KSOProductBuildVer">
    <vt:lpwstr>2052-11.1.0.10640</vt:lpwstr>
  </property>
</Properties>
</file>